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проса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69515</wp:posOffset>
                </wp:positionV>
                <wp:extent cx="127762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pt;mso-wrap-distance-left:9.05pt;mso-wrap-distance-right:9.05pt;mso-wrap-distance-top:0pt;mso-wrap-distance-bottom:0pt;margin-top:194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ge">
                  <wp:posOffset>2466975</wp:posOffset>
                </wp:positionV>
                <wp:extent cx="107759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5pt;mso-wrap-distance-left:9.05pt;mso-wrap-distance-right:9.05pt;mso-wrap-distance-top:0pt;mso-wrap-distance-bottom:0pt;margin-top:194.25pt;mso-position-vertical-relative:page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142" w:hanging="0"/>
        <w:rPr/>
      </w:pPr>
      <w:r>
        <w:rPr>
          <w:b/>
        </w:rPr>
        <w:t>по вопросу реорганизации</w:t>
      </w:r>
    </w:p>
    <w:p>
      <w:pPr>
        <w:pStyle w:val="Style21"/>
        <w:ind w:left="142" w:hanging="0"/>
        <w:rPr/>
      </w:pPr>
      <w:r>
        <w:rPr/>
        <w:t>образовательных организаций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частью 5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частью 12 статьи 22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szCs w:val="28"/>
        </w:rPr>
        <w:t xml:space="preserve">Законом Пермского края от 21.12.2015 № 584-ПК «О порядке назначения и проведения опроса граждан в муниципальных образованиях Пермского края», </w:t>
      </w:r>
      <w:r>
        <w:rPr/>
        <w:t>частью 5 статьи 17 Устава Пермского муниципального района, Порядком назначения и проведения опроса граждан в Пермском муниципальном районе, утвержденным решением Земского Собрания Пермского муниципального района от 25.01.2018 № 287, с целью выявления мнения жителей Кукуштанского и Платошинского сельских поселений Пермского муниципального района и его учета при принятии решения о реорганизации МАДОУ «Курашимский детский сад «Лесная сказка» в форме присоединения к МАДОУ «Платошинский детский сад «Солнышко»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9"/>
        <w:rPr/>
      </w:pPr>
      <w:r>
        <w:rPr/>
        <w:t>1. Назначить опрос граждан, проживающих на территории Кукуштанского сельского поселения Пермского муниципального района, являющихся родителями воспитанников МАДОУ «Курашимский детский сад «Лесная сказка» и МАДОУ «Платошинский детский сад «Солнышко», и граждан, проживающих на территории Платошинского сельского поселения Пермского муниципального района, являющихся родителями воспитанников МАДОУ «Платошинский детский сад «Солнышко».</w:t>
      </w:r>
    </w:p>
    <w:p>
      <w:pPr>
        <w:pStyle w:val="TextBody"/>
        <w:spacing w:lineRule="auto" w:line="240"/>
        <w:ind w:left="709" w:hanging="0"/>
        <w:rPr/>
      </w:pPr>
      <w:r>
        <w:rPr/>
        <w:t>2. Провести опрос граждан 07 февраля 2020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3. Утвердить следующую формулировку вопроса, предлагаемого при проведении опроса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«Согласны ли Вы на реорганизацию МАДОУ «Курашимский детский сад «Лесная сказка» в форме присоединения к МАДОУ «Платошинский детский сад «Солнышко»?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4. Утвердить численный и персональный состав комиссии по проведению опроса граждан согласно приложению 1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5. Утвердить методику проведения опроса согласно приложению 2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6. Утвердить форму опросного листа согласно приложению 3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7. Установить минимальную численность жителей, участвующих в опросе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7.1. Для жителей Кукуштанского сельского поселения Пермского муниципального района, являющихся родителями воспитанников МАДОУ «Курашимский детский сад «Лесная сказка» и МАДОУ «Платошинский детский сад «Солнышко», – 341 челове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7.2. Для жителей Платошинского сельского поселения Пермского муниципального района, являющихся родителями воспитанников МАДОУ «Платошинский детский сад «Солнышко», – 267 человек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8. Утвердить порядок и условия финансирования мероприятий по проведению опроса граждан согласно приложению 4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9. Опубликовать настоящее решение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emsobr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  <w:r>
        <w:rPr>
          <w:szCs w:val="28"/>
        </w:rPr>
        <w:t>официальном сайте Пермского муниципального района (</w:t>
      </w:r>
      <w:r>
        <w:rPr/>
        <w:t>www.permraion.ru</w:t>
      </w:r>
      <w:r>
        <w:rPr>
          <w:szCs w:val="28"/>
        </w:rPr>
        <w:t xml:space="preserve">)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10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11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>муниципального района</w:t>
        <w:tab/>
        <w:t>А.П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Приложение 1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3.01.2020 № 26</w:t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240" w:after="0"/>
        <w:ind w:hanging="0"/>
        <w:contextualSpacing/>
        <w:jc w:val="center"/>
        <w:rPr/>
      </w:pPr>
      <w:r>
        <w:rPr>
          <w:b/>
        </w:rPr>
        <w:t>ЧИСЛЕННЫЙ И ПЕРСОНАЛЬНЫЙ СОСТАВ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1. Соснина Н.А. – председатель комиссии, начальник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2. Зырянова О.В. – секретарь комиссии, начальник правового отдела МКУ «Центр развития образования Пермского муниципального район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3. Полякова Е.В. – член комиссии, начальник </w:t>
      </w:r>
      <w:r>
        <w:rPr>
          <w:szCs w:val="28"/>
        </w:rPr>
        <w:t xml:space="preserve">отдела дошкольного образования управления образования администрации </w:t>
      </w:r>
      <w:r>
        <w:rPr/>
        <w:t>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4. Коновалова Г.В. – член комиссии, заведующий МАДОУ «Платошинский детский сад «Солнышко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5. Зайнетдинова Ю.А. – член комиссии, заведующий МАДОУ «Курашимский детский сад «Лесная сказка».</w:t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spacing w:lineRule="auto" w:line="240"/>
        <w:ind w:left="6379" w:hanging="0"/>
        <w:rPr>
          <w:b/>
          <w:b/>
        </w:rPr>
      </w:pPr>
      <w:r>
        <w:rPr>
          <w:szCs w:val="28"/>
        </w:rPr>
        <w:t>от 23.01.2020 № 26</w:t>
      </w:r>
    </w:p>
    <w:p>
      <w:pPr>
        <w:pStyle w:val="TextBody"/>
        <w:spacing w:before="240" w:after="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проведения опроса 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1. Опрос граждан по вопросу реорганизации МАДОУ «Курашимский детский сад «Лесная сказка» в форме присоединения к МАДОУ «Платошинский детский сад «Солнышко» (далее – опрос) проводится на территории п. Платошино Платошинского сельского поселения Пермского муниципального района, в здании МАДОУ «Платошинский детский сад «Солнышко» по адресу: ул. Владимирова, д. 32; на территории п. Кукуштан Кукуштанского сельского поселения Пермского муниципального района, в здании структурного подразделения МАДОУ «Платошинский детский сад «Солнышко» – Кукуштанский детский сад «Тополек» по адресу: ул. Ульяновская, д. 22; на территории с. Курашим Кукуштанского сельского поселения Пермского муниципального района, в здании МАДОУ «Курашимский детский сад «Лесная сказка» по адресу: ул. Молодежная, д. 3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2. Допускается проведение опроса граждан вне установленного для опроса помещения. Комиссия по проведению опроса граждан (далее – Комиссия), состав которой утвержден решением Земского Собрания Пермского муниципального района, по заявлению гражданина, </w:t>
      </w:r>
      <w:r>
        <w:rPr>
          <w:rFonts w:eastAsia="Calibri"/>
          <w:szCs w:val="26"/>
          <w:lang w:eastAsia="en-US"/>
        </w:rPr>
        <w:t>обладающего правом на участие в опросе,</w:t>
      </w:r>
      <w:r>
        <w:rPr/>
        <w:t xml:space="preserve"> осуществляет выезд по указанному им адресу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3. Опрос проводится Комиссией с 08:00 час. до 19:00 час. по местному времени в установленный сро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4. Опрос проводится членами Комиссии и уполномоченными Комиссией лицами, кандидатуры которых согласованы с председателем Комиссии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5. О проведении опроса граждане уведомляются не менее чем за 10 календарных дней до начала его проведения путем размещения объявлений на информационных досках в реорганизуемых образовательных организациях и вручения письменных уведомлений родителям обучающихс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6. Опрос проводится путем заполнения гражданином опросного листа, форма которого утверждена решением Земского Собрания Пермского муниципального района и заверена председателем Комиссии, для определенного населенного пункт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7. Опросный лист выдается гражданину по предъявлению паспорта или иного документа удостоверяющего личность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, год рожд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8. Заполненные опросные листы передаются лицам, проводящим опрос, а далее в Комисс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9. Результаты опроса оформляются протоколом опроса, достоверность которого заверяется подписями председателя и членами Комиссии, по форме, являющейся приложением к настоящей методике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left="709" w:hanging="0"/>
        <w:contextualSpacing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методике проведения опроса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 результатах опроса граждан по вопросу реорганизации образовательных организац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ермский край,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мский муниципальный район,</w:t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. Кондратово</w:t>
        <w:tab/>
        <w:t>«__»__________20__года</w:t>
      </w:r>
    </w:p>
    <w:p>
      <w:pPr>
        <w:pStyle w:val="TextBody"/>
        <w:spacing w:lineRule="auto" w:line="240" w:before="0" w:after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TextBody"/>
        <w:spacing w:lineRule="auto" w:line="240" w:before="0" w:after="0"/>
        <w:ind w:right="-2" w:firstLine="720"/>
        <w:contextualSpacing/>
        <w:rPr/>
      </w:pPr>
      <w:r>
        <w:rPr/>
        <w:t xml:space="preserve">Комиссией по проведению опроса граждан (далее – Комиссия) в ___________________________________________ сельского поселения Пермского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843" w:hanging="0"/>
        <w:contextualSpacing/>
        <w:rPr/>
      </w:pPr>
      <w:r>
        <w:rPr>
          <w:sz w:val="16"/>
          <w:szCs w:val="16"/>
        </w:rPr>
        <w:t>(место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/>
        <w:t xml:space="preserve">«__»_________20__г. </w:t>
      </w:r>
      <w:r>
        <w:rPr>
          <w:szCs w:val="28"/>
        </w:rPr>
        <w:t xml:space="preserve">проведен опрос граждан по вопросу </w:t>
      </w:r>
    </w:p>
    <w:p>
      <w:pPr>
        <w:pStyle w:val="TextBody"/>
        <w:spacing w:lineRule="auto" w:line="240" w:before="0" w:after="0"/>
        <w:ind w:left="3261" w:hanging="142"/>
        <w:contextualSpacing/>
        <w:rPr/>
      </w:pPr>
      <w:r>
        <w:rPr>
          <w:sz w:val="20"/>
        </w:rPr>
        <w:t>(дата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реорганизации </w:t>
      </w:r>
      <w:r>
        <w:rPr/>
        <w:t xml:space="preserve">МАДОУ «Курашимский детский сад «Лесная сказка» в форме присоединения к МАДОУ «Платошинский детский сад «Солнышко»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стоящий протокол составлен на основании решения Земского Собрания Пермского муниципального района от </w:t>
      </w:r>
      <w:r>
        <w:rPr/>
        <w:t xml:space="preserve">«__»_________20__г. </w:t>
      </w:r>
      <w:r>
        <w:rPr>
          <w:rFonts w:eastAsia="Calibri"/>
          <w:szCs w:val="26"/>
          <w:lang w:eastAsia="en-US"/>
        </w:rPr>
        <w:t xml:space="preserve">№ __ «О назначении опроса граждан по вопросу реорганизации образовательных организаций» Комиссией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b/>
        </w:rPr>
        <w:t>Председатель комиссии:</w:t>
      </w:r>
    </w:p>
    <w:p>
      <w:pPr>
        <w:pStyle w:val="TextBody"/>
        <w:spacing w:lineRule="auto" w:line="240" w:before="0" w:after="0"/>
        <w:contextualSpacing/>
        <w:rPr/>
      </w:pPr>
      <w:r>
        <w:rPr/>
        <w:t>Соснина Н.А. – начальник управления образова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 w:before="240" w:after="0"/>
        <w:contextualSpacing/>
        <w:rPr/>
      </w:pPr>
      <w:r>
        <w:rPr>
          <w:b/>
        </w:rPr>
        <w:t>Секретарь комиссии:</w:t>
      </w:r>
    </w:p>
    <w:p>
      <w:pPr>
        <w:pStyle w:val="TextBody"/>
        <w:spacing w:lineRule="auto" w:line="240" w:before="240" w:after="0"/>
        <w:contextualSpacing/>
        <w:rPr/>
      </w:pPr>
      <w:r>
        <w:rPr/>
        <w:t>Зырянова О.В. – начальник правового отдела МКУ «Центр развития образования Пермский муниципальный район»</w:t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1. Полякова Е.В. – член комиссии, начальник </w:t>
      </w:r>
      <w:r>
        <w:rPr>
          <w:szCs w:val="28"/>
        </w:rPr>
        <w:t xml:space="preserve">отдела дошкольного образования управления образования администрации </w:t>
      </w:r>
      <w:r>
        <w:rPr/>
        <w:t>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2. Коновалова Г.В. – член комиссии, заведующий МАДОУ «Платошинский детский сад «Солнышко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3. Зайнетдинова Ю.А. – член комиссии, заведующий МАДОУ «Курашимский детский сад «Лесная сказка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исло граждан, </w:t>
      </w:r>
      <w:r>
        <w:rPr/>
        <w:t>проживающих на территории Кукуштанского сельского поселения Пермского муниципального района, являющихся родителями воспитанников МАДОУ «Курашимский детский сад «Лесная сказка» и МАДОУ «Платошинский детский сад «Солнышко»</w:t>
      </w:r>
      <w:r>
        <w:rPr>
          <w:rFonts w:eastAsia="Calibri"/>
          <w:szCs w:val="26"/>
          <w:lang w:eastAsia="en-US"/>
        </w:rPr>
        <w:t xml:space="preserve">, и обладающих правом на участие в опросе, составляет – </w:t>
      </w:r>
      <w:r>
        <w:rPr/>
        <w:t>525</w:t>
      </w:r>
      <w:r>
        <w:rPr>
          <w:rFonts w:eastAsia="Calibri"/>
          <w:szCs w:val="26"/>
          <w:lang w:eastAsia="en-US"/>
        </w:rPr>
        <w:t xml:space="preserve"> человек; число граждан, </w:t>
      </w:r>
      <w:r>
        <w:rPr/>
        <w:t>проживающих на территории Платошинского сельского поселения Пермского муниципального района, являющихся родителями воспитанников МАДОУ «Платошинский детский сад «Солнышко»</w:t>
      </w:r>
      <w:r>
        <w:rPr>
          <w:rFonts w:eastAsia="Calibri"/>
          <w:szCs w:val="26"/>
          <w:lang w:eastAsia="en-US"/>
        </w:rPr>
        <w:t>, и обладающих правом на участие в опросе, составляет – 411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Минимальная численность жителей, участвующих в опросе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/>
        <w:t>- для жителей Кукуштанского сельского поселения Пермского муниципального района, являющихся родителями воспитанников МАДОУ «Курашимский детский сад «Лесная сказка» и МАДОУ «Платошинский детский сад «Солнышко», – 341 человек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/>
        <w:t>- для жителей Платошинского сельского поселения Пермского муниципального района, являющихся родителями воспитанников МАДОУ «Платошинский детский сад «Солнышко», – 267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Опрос признан состоявшимся/не состоявшим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жданам было предложено ответить на следующий вопрос: «</w:t>
      </w:r>
      <w:r>
        <w:rPr/>
        <w:t>Согласны ли Вы на реорганизацию МАДОУ «Курашимский детский сад «Лесная сказка» в форме присоединения к МАДОУ «Платошинский детский сад «Солнышко»?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Комиссия </w:t>
      </w:r>
      <w:r>
        <w:rPr/>
        <w:t>установ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граждан, принявших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сего использовано ___ опросных листа(ов), из них утеряно (вынос с места проведения опроса) – ___ опросных листа(ов); признано недействительными – ___ опросных листа(ов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>В соответствии с проведенным опросом население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16"/>
          <w:szCs w:val="16"/>
          <w:lang w:eastAsia="en-US"/>
        </w:rPr>
        <w:t>(наименование населенного пункта и сельского поселения)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добрило/ не одобрило реорганизацию указанных образовательных организаци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едседатель комиссии: </w:t>
        <w:tab/>
        <w:t xml:space="preserve">Соснина Н.А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кретарь комиссии:</w:t>
        <w:tab/>
        <w:t>Зырянова О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лен комиссии: 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Полякова Е.В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Коновалова Г.В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  <w:t>Зайнетдинова Ю.А.</w:t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spacing w:lineRule="auto" w:line="240"/>
        <w:ind w:left="6379" w:hanging="0"/>
        <w:rPr>
          <w:b/>
          <w:b/>
        </w:rPr>
      </w:pPr>
      <w:r>
        <w:rPr>
          <w:szCs w:val="28"/>
        </w:rPr>
        <w:t>от 23.01.2020 № 26</w:t>
      </w:r>
    </w:p>
    <w:p>
      <w:pPr>
        <w:pStyle w:val="TextBody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</w:rPr>
        <w:t>Форма опросного лист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нкета опроса «О проведении реорганизации МАДОУ «Курашимский детский сад «Лесная сказка» в форме присоединения к МАДОУ «Платошинский детский сад «Солнышко»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/>
        <w:t>_______________________</w:t>
        <w:tab/>
        <w:t>АНКЕТА №__</w:t>
      </w:r>
    </w:p>
    <w:p>
      <w:pPr>
        <w:pStyle w:val="TextBody"/>
        <w:spacing w:lineRule="auto" w:line="240" w:before="0" w:after="0"/>
        <w:ind w:left="1701" w:hanging="0"/>
        <w:contextualSpacing/>
        <w:jc w:val="left"/>
        <w:rPr/>
      </w:pPr>
      <w:r>
        <w:rPr>
          <w:sz w:val="16"/>
          <w:szCs w:val="16"/>
        </w:rPr>
        <w:t>(населенный пункт)</w:t>
      </w:r>
    </w:p>
    <w:p>
      <w:pPr>
        <w:pStyle w:val="TextBody"/>
        <w:tabs>
          <w:tab w:val="clear" w:pos="709"/>
          <w:tab w:val="right" w:pos="10065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Здравствуйте!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  <w:t>Земское Собрание Пермского муниципального района проводит опрос граждан, проживающих на территории Кукуштанского и Платошинского сельских поселений Пермского муниципального района, являющихся родителями воспитанников МАДОУ «Курашимский детский сад «Лесная сказка» и МАДОУ «Платошинский детский сад «Солнышко»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/>
      </w:pPr>
      <w:r>
        <w:rPr/>
        <w:t>Просим Вас принять участие в данном исследовании и заранее благодарим за искренность Ваших ответов.</w:t>
      </w:r>
    </w:p>
    <w:p>
      <w:pPr>
        <w:pStyle w:val="TextBody"/>
        <w:spacing w:lineRule="auto" w:line="240" w:before="24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Вопрос опроса:</w:t>
      </w:r>
    </w:p>
    <w:p>
      <w:pPr>
        <w:pStyle w:val="TextBody"/>
        <w:spacing w:lineRule="auto" w:line="240" w:before="240" w:after="0"/>
        <w:contextualSpacing/>
        <w:rPr/>
      </w:pPr>
      <w:r>
        <w:rPr>
          <w:rFonts w:eastAsia="Calibri"/>
          <w:szCs w:val="26"/>
          <w:lang w:eastAsia="en-US"/>
        </w:rPr>
        <w:t>«</w:t>
      </w:r>
      <w:r>
        <w:rPr/>
        <w:t>Согласны ли Вы на реорганизацию МАДОУ «Курашимский детский сад «Лесная сказка» в форме присоединения к МАДОУ «Платошинский детский сад «Солнышко»?».</w:t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Спасибо за Ваши ответы!</w:t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14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spacing w:lineRule="auto" w:line="240"/>
        <w:ind w:left="6379" w:hanging="0"/>
        <w:rPr>
          <w:b/>
          <w:b/>
        </w:rPr>
      </w:pPr>
      <w:r>
        <w:rPr>
          <w:szCs w:val="28"/>
        </w:rPr>
        <w:t>от 23.01.2020 № 26</w:t>
      </w:r>
    </w:p>
    <w:p>
      <w:pPr>
        <w:pStyle w:val="TextBody"/>
        <w:ind w:left="652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рядок и условия финансирования мероприят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приобретение расходных материалов для подготовки опросных листов и оплаты труда должностных лиц управления образования администрации муниципального образования «Пермский муниципальный район» (далее – управление образования) при проведении процедуры опроса граждан опрос проводится за счет средств, предусмотренных сметой управления образовани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оплату труда должностных лиц МАДОУ «Курашимский детский сад «Лесная сказка» и МАДОУ «Платошинский детский сад «Солнышко» при проведении процедуры опроса граждан опрос проводится за счет средств, предусмотренных планами финансово-хозяйственной деятельности этих учреждений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расходов на транспорт для подвоза членов комиссии по проведению опроса граждан, а также оплаты труда задействованных должностных лиц МКУ «Центр развития образования Пермского муниципального района» опрос проводится за счет сметы этого учреждения.</w:t>
      </w:r>
    </w:p>
    <w:p>
      <w:pPr>
        <w:pStyle w:val="TextBody"/>
        <w:spacing w:before="24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276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adm05-01</dc:creator>
  <dc:description/>
  <cp:keywords/>
  <dc:language>en-US</dc:language>
  <cp:lastModifiedBy>user</cp:lastModifiedBy>
  <cp:lastPrinted>2020-01-23T14:19:00Z</cp:lastPrinted>
  <dcterms:modified xsi:type="dcterms:W3CDTF">2020-01-23T09:23:00Z</dcterms:modified>
  <cp:revision>142</cp:revision>
  <dc:subject/>
  <dc:title/>
</cp:coreProperties>
</file>